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8 мая 2009 года N 5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ФЕДЕРАЛЬНЫЕ ГОСУДАРСТВЕННЫЕ СЛУЖАЩИЕ ОБЯЗ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9.01.2012 </w:t>
      </w:r>
      <w:hyperlink r:id="rId2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3.2012 </w:t>
      </w:r>
      <w:hyperlink r:id="rId3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4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 xml:space="preserve">а) до 1 сентября 2009 г. утвердить в соответствии с </w:t>
      </w:r>
      <w:hyperlink w:anchor="Par220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6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ar25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8 мая 2009 года</w:t>
      </w:r>
    </w:p>
    <w:p>
      <w:pPr>
        <w:pStyle w:val="Normal"/>
        <w:widowControl w:val="false"/>
        <w:autoSpaceDE w:val="false"/>
        <w:rPr/>
      </w:pPr>
      <w:r>
        <w:rPr/>
        <w:t>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1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6"/>
      <w:bookmarkEnd w:id="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ФЕДЕРАЛЬНОЙ ГОСУДАРСТВЕННОЙ СЛУЖБЫ, П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Е ГОСУДАРСТВЕННЫ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9.01.2012 </w:t>
      </w:r>
      <w:hyperlink r:id="rId7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3.2012 </w:t>
      </w:r>
      <w:hyperlink r:id="rId8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9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10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6"/>
      <w:bookmarkEnd w:id="5"/>
      <w:r>
        <w:rPr/>
        <w:t>Раздел II. Должности воен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/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7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83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8"/>
      <w:bookmarkEnd w:id="8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88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4"/>
      <w:bookmarkEnd w:id="10"/>
      <w:r>
        <w:rPr/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9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7"/>
      <w:bookmarkEnd w:id="11"/>
      <w:r>
        <w:rPr/>
        <w:t>а) директор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8"/>
      <w:bookmarkEnd w:id="12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0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4"/>
      <w:bookmarkEnd w:id="13"/>
      <w:r>
        <w:rPr/>
        <w:t>а) директор СВР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5"/>
      <w:bookmarkEnd w:id="14"/>
      <w:r>
        <w:rPr/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1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8"/>
      <w:bookmarkEnd w:id="15"/>
      <w:r>
        <w:rPr/>
        <w:t>а) директор ФСБ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9"/>
      <w:bookmarkEnd w:id="16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8"/>
      <w:bookmarkEnd w:id="17"/>
      <w:r>
        <w:rPr/>
        <w:t>а) директор ФСК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9"/>
      <w:bookmarkEnd w:id="18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2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5"/>
      <w:bookmarkEnd w:id="19"/>
      <w:r>
        <w:rPr/>
        <w:t>а) директор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6"/>
      <w:bookmarkEnd w:id="20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, научных и иных организаций, подведомственных ФСО Ро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3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3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44"/>
      <w:bookmarkEnd w:id="21"/>
      <w:r>
        <w:rPr/>
        <w:t>а) директор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5"/>
      <w:bookmarkEnd w:id="22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14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4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4"/>
      <w:bookmarkEnd w:id="23"/>
      <w:r>
        <w:rPr/>
        <w:t>а) директор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5"/>
      <w:bookmarkEnd w:id="24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ственных изоля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5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5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64"/>
      <w:bookmarkEnd w:id="25"/>
      <w:r>
        <w:rPr/>
        <w:t>а) руководитель Спецстроя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65"/>
      <w:bookmarkEnd w:id="26"/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68"/>
      <w:bookmarkEnd w:id="27"/>
      <w:r>
        <w:rPr/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69"/>
      <w:bookmarkEnd w:id="28"/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6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72"/>
      <w:bookmarkEnd w:id="29"/>
      <w:r>
        <w:rPr/>
        <w:t>а) руководитель ФТ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оженных постов и их отде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180"/>
      <w:bookmarkEnd w:id="30"/>
      <w:r>
        <w:rPr/>
        <w:t>в) представители ФТ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ar17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80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86"/>
      <w:bookmarkEnd w:id="31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188"/>
      <w:bookmarkEnd w:id="32"/>
      <w:r>
        <w:rPr/>
        <w:t>г) началь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99"/>
      <w:bookmarkEnd w:id="33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ar18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88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99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204"/>
      <w:bookmarkEnd w:id="34"/>
      <w:r>
        <w:rPr/>
        <w:t>б) руковод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ar204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220"/>
      <w:bookmarkEnd w:id="35"/>
      <w:r>
        <w:rPr/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57C69183C99151682005831BA15D8093A229D247213165535F9176766C9265CAC75A043AC7A49a233E" TargetMode="External"/><Relationship Id="rId3" Type="http://schemas.openxmlformats.org/officeDocument/2006/relationships/hyperlink" Target="consultantplus://offline/ref=A9057C69183C99151682005831BA15D8093A2095257813165535F9176766C9265CAC75A043AC7B4Fa234E" TargetMode="External"/><Relationship Id="rId4" Type="http://schemas.openxmlformats.org/officeDocument/2006/relationships/hyperlink" Target="consultantplus://offline/ref=A9057C69183C99151682005831BA15D8093E229D277E13165535F9176766C9265CAC75A043AC7849a233E" TargetMode="External"/><Relationship Id="rId5" Type="http://schemas.openxmlformats.org/officeDocument/2006/relationships/hyperlink" Target="consultantplus://offline/ref=A9057C69183C99151682005831BA15D8093D2194237213165535F9176766C9265CAC75A0a431E" TargetMode="External"/><Relationship Id="rId6" Type="http://schemas.openxmlformats.org/officeDocument/2006/relationships/hyperlink" Target="consultantplus://offline/ref=A9057C69183C99151682005831BA15D8093A2F94297813165535F9176766C9265CAC75A043AC7B4Ea230E" TargetMode="External"/><Relationship Id="rId7" Type="http://schemas.openxmlformats.org/officeDocument/2006/relationships/hyperlink" Target="consultantplus://offline/ref=A9057C69183C99151682005831BA15D8093A229D247213165535F9176766C9265CAC75A043AC7A49a233E" TargetMode="External"/><Relationship Id="rId8" Type="http://schemas.openxmlformats.org/officeDocument/2006/relationships/hyperlink" Target="consultantplus://offline/ref=A9057C69183C99151682005831BA15D8093A2095257813165535F9176766C9265CAC75A043AC7B4Fa234E" TargetMode="External"/><Relationship Id="rId9" Type="http://schemas.openxmlformats.org/officeDocument/2006/relationships/hyperlink" Target="consultantplus://offline/ref=A9057C69183C99151682005831BA15D8093E229D277E13165535F9176766C9265CAC75A043AC7849a233E" TargetMode="External"/><Relationship Id="rId10" Type="http://schemas.openxmlformats.org/officeDocument/2006/relationships/hyperlink" Target="consultantplus://offline/ref=A9057C69183C99151682005831BA15D8093E259A257B13165535F9176766C9265CAC75A043AC7B4Ca231E" TargetMode="External"/><Relationship Id="rId11" Type="http://schemas.openxmlformats.org/officeDocument/2006/relationships/hyperlink" Target="consultantplus://offline/ref=A9057C69183C99151682005831BA15D8093E229D277E13165535F9176766C9265CAC75A043AC7849a230E" TargetMode="External"/><Relationship Id="rId12" Type="http://schemas.openxmlformats.org/officeDocument/2006/relationships/hyperlink" Target="consultantplus://offline/ref=A9057C69183C99151682005831BA15D8093A2095257813165535F9176766C9265CAC75A043AC7B4Fa234E" TargetMode="External"/><Relationship Id="rId13" Type="http://schemas.openxmlformats.org/officeDocument/2006/relationships/hyperlink" Target="consultantplus://offline/ref=A9057C69183C99151682005831BA15D8093E229D277E13165535F9176766C9265CAC75A043AC7849a236E" TargetMode="External"/><Relationship Id="rId14" Type="http://schemas.openxmlformats.org/officeDocument/2006/relationships/hyperlink" Target="consultantplus://offline/ref=A9057C69183C99151682005831BA15D8093E229D277E13165535F9176766C9265CAC75A043AC7849a234E" TargetMode="External"/><Relationship Id="rId15" Type="http://schemas.openxmlformats.org/officeDocument/2006/relationships/hyperlink" Target="consultantplus://offline/ref=A9057C69183C99151682005831BA15D8093A229D247213165535F9176766C9265CAC75A043AC7A49a230E" TargetMode="External"/><Relationship Id="rId16" Type="http://schemas.openxmlformats.org/officeDocument/2006/relationships/hyperlink" Target="consultantplus://offline/ref=A9057C69183C99151682005831BA15D8093E229D277E13165535F9176766C9265CAC75A043AC7849a235E" TargetMode="External"/><Relationship Id="rId17" Type="http://schemas.openxmlformats.org/officeDocument/2006/relationships/hyperlink" Target="consultantplus://offline/ref=A9057C69183C99151682005831BA15D8093A229D247213165535F9176766C9265CAC75A043AC7A49a231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5:00Z</dcterms:created>
  <dc:creator>user11</dc:creator>
  <dc:description/>
  <dc:language>en-US</dc:language>
  <cp:lastModifiedBy>Журавушка</cp:lastModifiedBy>
  <dcterms:modified xsi:type="dcterms:W3CDTF">2014-10-17T11:05:00Z</dcterms:modified>
  <cp:revision>2</cp:revision>
  <dc:subject/>
  <dc:title>18 мая 2009 года N 557</dc:title>
</cp:coreProperties>
</file>