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1 мая 2010 г. N 225-р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 ПО ПРОТИВОДЕЙСТВ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И В ОРГАНАХ ИСПОЛНИТЕЛЬ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аспоряжений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6.2011 </w:t>
      </w:r>
      <w:hyperlink r:id="rId2">
        <w:r>
          <w:rPr>
            <w:rStyle w:val="InternetLink"/>
            <w:color w:val="0000FF"/>
          </w:rPr>
          <w:t>N 248-рп</w:t>
        </w:r>
      </w:hyperlink>
      <w:r>
        <w:rPr/>
        <w:t xml:space="preserve">, от 28.05.2012 </w:t>
      </w:r>
      <w:hyperlink r:id="rId3">
        <w:r>
          <w:rPr>
            <w:rStyle w:val="InternetLink"/>
            <w:color w:val="0000FF"/>
          </w:rPr>
          <w:t>N 225-р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9.2013 </w:t>
      </w:r>
      <w:hyperlink r:id="rId4">
        <w:r>
          <w:rPr>
            <w:rStyle w:val="InternetLink"/>
            <w:color w:val="0000FF"/>
          </w:rPr>
          <w:t>N 336-рп</w:t>
        </w:r>
      </w:hyperlink>
      <w:r>
        <w:rPr/>
        <w:t xml:space="preserve">, от 10.01.2014 </w:t>
      </w:r>
      <w:hyperlink r:id="rId5">
        <w:r>
          <w:rPr>
            <w:rStyle w:val="InternetLink"/>
            <w:color w:val="0000FF"/>
          </w:rPr>
          <w:t>N 1-рп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ротиводействию коррупции в органах исполнительной власти Ставропольского края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распоряжения Правительства Ставрополь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30 сентября 2008 г. </w:t>
      </w:r>
      <w:hyperlink r:id="rId6">
        <w:r>
          <w:rPr>
            <w:rStyle w:val="InternetLink"/>
            <w:color w:val="0000FF"/>
          </w:rPr>
          <w:t>N 312-рп</w:t>
        </w:r>
      </w:hyperlink>
      <w:r>
        <w:rPr/>
        <w:t xml:space="preserve"> "Об утверждении Плана мероприятий по противодействию коррупции в органах исполнительной власти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4 августа 2009 г. </w:t>
      </w:r>
      <w:hyperlink r:id="rId7">
        <w:r>
          <w:rPr>
            <w:rStyle w:val="InternetLink"/>
            <w:color w:val="0000FF"/>
          </w:rPr>
          <w:t>N 264-рп</w:t>
        </w:r>
      </w:hyperlink>
      <w:r>
        <w:rPr/>
        <w:t xml:space="preserve"> "Об утверждении Плана мероприятий по реализации Закона Ставропольского края "О противодействии коррупции в Ставропольском кра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08 октября 2009 г. </w:t>
      </w:r>
      <w:hyperlink r:id="rId8">
        <w:r>
          <w:rPr>
            <w:rStyle w:val="InternetLink"/>
            <w:color w:val="0000FF"/>
          </w:rPr>
          <w:t>N 368-рп</w:t>
        </w:r>
      </w:hyperlink>
      <w:r>
        <w:rPr/>
        <w:t xml:space="preserve"> "О внесении изменений в План мероприятий по противодействию коррупции в органах исполнительной власти Ставропольского края, утвержденный распоряжением Правительства Ставропольского края от 30 сентября 2008 г. N 312-рп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комендовать органам местного самоуправления муниципальных образований Ставропольского края принять участие в реализации </w:t>
      </w:r>
      <w:hyperlink w:anchor="Par36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настоящего распоряжения возложить на заместителя председателя Правительства Ставропольского края Ушакова С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АЕВ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мая 2010 г. N 225-р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АХ ИСПОЛНИТЕЛЬНОЙ ВЛАСТИ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аспоряжений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6.2011 </w:t>
      </w:r>
      <w:hyperlink r:id="rId9">
        <w:r>
          <w:rPr>
            <w:rStyle w:val="InternetLink"/>
            <w:color w:val="0000FF"/>
          </w:rPr>
          <w:t>N 248-рп</w:t>
        </w:r>
      </w:hyperlink>
      <w:r>
        <w:rPr/>
        <w:t xml:space="preserve">, от 28.05.2012 </w:t>
      </w:r>
      <w:hyperlink r:id="rId10">
        <w:r>
          <w:rPr>
            <w:rStyle w:val="InternetLink"/>
            <w:color w:val="0000FF"/>
          </w:rPr>
          <w:t>N 225-р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9.2013 </w:t>
      </w:r>
      <w:hyperlink r:id="rId11">
        <w:r>
          <w:rPr>
            <w:rStyle w:val="InternetLink"/>
            <w:color w:val="0000FF"/>
          </w:rPr>
          <w:t>N 336-рп</w:t>
        </w:r>
      </w:hyperlink>
      <w:r>
        <w:rPr/>
        <w:t xml:space="preserve">, от 10.01.2014 </w:t>
      </w:r>
      <w:hyperlink r:id="rId12">
        <w:r>
          <w:rPr>
            <w:rStyle w:val="InternetLink"/>
            <w:color w:val="0000FF"/>
          </w:rPr>
          <w:t>N 1-рп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┬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 │       Мероприятие       │  Срок исполнения  │ Ответственный исполнитель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 │                         │                   │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 │            2            │         3         │             4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┴───────────────────┴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" w:name="Par50"/>
      <w:bookmarkEnd w:id="3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. Организационно-правовые меры по внедрению антикоррупционных механизм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 в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  Изучение практики             постоянно       управление по координ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пешной реализации                           деятельности в сфе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ых                             обеспечения обще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грамм в субъектах                          безопасности, законн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и                        правопорядк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рубежных странах                           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аппарата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- управление по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щественной безопас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конности и правопорядка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крае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экспертно-аналитическ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управление аппар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алее - эксперт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аналитическое управление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ласти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(далее -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й власти края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16.06.2011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48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10.01.2014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  Организация        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органов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 территори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ами федер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и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родских округ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райо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фере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  Проведение         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х актов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их про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.   Обеспечить в соответствии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требованиями                                власти края, министерств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    энергетики, промыш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ительства                                 и связи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т                       края (далее - минпром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июля 2010 г. N 216-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Об утверждении Поряд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х актов и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ектов исполните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ами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аппара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мещение в подразде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Антикоррупцио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а проектов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дел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Нормативно-правов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аза" офи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а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, необходим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ля 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ачественно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оевременной независим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х актов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их проек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.1 введен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.   Поддерживать в актуальном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стоянии информацию,                         власти края, минпром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мещенную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ведения независим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х актов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их проектов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разде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Антикоррупцио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а проектов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дел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Нормативно-правов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аза" офи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а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.2 введен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  Разработка и внедрение     после принятия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ханизмов досудебного и   соответствующих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несудебного разрешения    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оров между гражданами и  на федер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ами исполнительной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  Подготовка предложений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ля обращения в 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ом порядк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ую Ду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льного Собр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несению изменен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ль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 с цел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ршенств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ого регулир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фере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.   Распространение            2012 год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граничений, запретов и                       государственно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,                                 муниципальной служб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                                 наград аппар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ными актами                      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в                        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ях предупреждения                          - управление кад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на лиц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е долж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 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Проведение оценки  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рисков,                         власти края, упра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никающих при                              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ализации органами                           управление по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общественной безопас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воих функций, и                         законности и правопорядк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несение уточнений в                         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еречни 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ой служб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далее - гражданск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а), заме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торых связано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ми риска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1 введен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  в   ред.  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   Ставропольского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Проведение среди всех          ежегодно       экспертно-аналитическ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циальных слоев                              управление, 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селения Ставропольского                     обеспечению обще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оциологических                          безопасности, зако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следований, которые                         и правопорядка в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зволили бы оцени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овень коррупц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м кра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ффективность принима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ых ме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2 введен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;   в   ред.   распоряжений   Правительства   Ставропольского   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Разработка и принятие     в трехмесячный срок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ормативных правовых        после принятия   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ктов, обязывающих лиц,     соответствующих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                 правовых актов на 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 федеральном уровне  муниципальных образо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                        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и гражданской                         -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муниципальные   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и, должности     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ой службы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далее соответственно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е служащи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е служащие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общать в случая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льными законами,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учении ими подарк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язи с их должност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ожением или в связ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ением ими служеб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 (далее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арок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3 введен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Организовать рассмотрение до 01 декабря 2012  органы исполнитель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на коллегиях органов           года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в органах местного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 вопроса по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явлению случае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никновения и мерах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твращ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, одной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орон которого явля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оводител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граждан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е, муницип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4 введен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  в   ред.  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   Ставропольского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.   Разработать проект         май 2012 года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тановления Губернат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"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несении изменений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Губернат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07 августа 2007 г. N 52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О порядке пред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ами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ции, претенду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заме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ой служб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доходах,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характера", в ча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асающейся пред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точненных сведени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ходах, об имуществ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ого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5 введен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  в   ред.  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   Ставропольского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Реализовать комплекс       2013 - 2014 годы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,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ъяснительных и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 по недопущ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ведения, которое мож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спринимать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кружающими как обещ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ли предложение 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ятки либо как соглас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ять взятку или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сьба о даче взятк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6 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Проведение онлайн опросов     1 раз в год    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ьзователей                                 информационной поли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-                                аппарата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елекоммуникационной сети                     Ставропольского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Интернет" с целью оценки                     (далее -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овня коррупции в                            информационной политике)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м крае и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ффективности принимаемых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ых ме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7 введен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 N 336-рп;  в  ред. 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вропольского края от 10.01.2014 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Размещение в зданиях           2013 год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                 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органов                       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стного самоуправления и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ведомственных 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 памяток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 об обществен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пасных последств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явления 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8 введен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Проведение комплекса           2013 год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,                       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ъяснительных и иных                     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оприятий с лицами,    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доведению полож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влечении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юридических лиц, от имен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ли в интересах котор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ршаются коррупцио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ступ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9 введен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" w:name="Par393"/>
      <w:bookmarkEnd w:id="4"/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I. Мероприятия по профилактике коррупции в эконом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и социальной сферах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  Продолжить применение          постоянно      органы исполнитель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рядка</w:t>
        </w:r>
      </w:hyperlink>
      <w:r>
        <w:rPr>
          <w:rFonts w:cs="Courier New" w:ascii="Courier New" w:hAnsi="Courier New"/>
          <w:sz w:val="18"/>
          <w:szCs w:val="18"/>
        </w:rPr>
        <w:t xml:space="preserve"> разработки и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тверждения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услуг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w:anchor="Par14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рядка</w:t>
        </w:r>
      </w:hyperlink>
      <w:r>
        <w:rPr>
          <w:rFonts w:cs="Courier New" w:ascii="Courier New" w:hAnsi="Courier New"/>
          <w:sz w:val="18"/>
          <w:szCs w:val="18"/>
        </w:rPr>
        <w:t xml:space="preserve"> разработк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тверждения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ьных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функций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7 введен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.   Проведение в соответствии      постоянно      министерство экономиче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с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рядком</w:t>
        </w:r>
      </w:hyperlink>
      <w:r>
        <w:rPr>
          <w:rFonts w:cs="Courier New" w:ascii="Courier New" w:hAnsi="Courier New"/>
          <w:sz w:val="18"/>
          <w:szCs w:val="18"/>
        </w:rPr>
        <w:t xml:space="preserve"> проведения                         развития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проектов                           края (далее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                              минэкономразвития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услуг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ектов 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ьных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ункций, экспертиз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ектов 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ьных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функций </w:t>
      </w:r>
      <w:hyperlink w:anchor="Par14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7.1 введен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  в   ред.  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   Ставропольского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  Создание в Ставропольском      постоянно      минэкономразвит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е многофункциональных                      минпром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нтров по предоставлению                     исполнительной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и     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услуг     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селению Ставропольского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а также организ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провождения их созд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функцион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ред.  распоряжений  Правительства  Ставропольского  края 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 xml:space="preserve">, от 24.09.2013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  Оказание государственных     2011 - 2013      минэкономразвит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муниципальных услуг           годы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функций),                                   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яемых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исполняемых) органами                        местного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органами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редством еди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-справоч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держки гражда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й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с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органами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 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  Расширение перечня услуг,    2010 - 2013      минэкономразвит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казываемых на базе             годы          министерство труд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ногофункциональных                           социальной защиты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нтров по предоставлению                     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услуг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селению Ставропольского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в том числе пут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работки и заклю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глашени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трудничестве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льными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ью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муниципальных)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функций) на баз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ногофункц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нтр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  Проведение комплексных и      постоянно       контрольное упра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евых проверок                              Губернатора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органов                         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управление по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подведомственных                       общественной безопас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 организаций, в том                         законности и правопоряд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по выявлению                            в кра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генных факторов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нарушений норм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услуг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ьных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унк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16.06.2011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48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  Принятие мер по    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ю коррупции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органах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 (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елах компетенции)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м числе мер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ранению услов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особствующих соверш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нарушен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которыми гражда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стречаются наибо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асто (бытовая коррупц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.  Проведение                     постоянно      министер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 и                             здравоохра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ктических мероприятий                      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недопущению практики                       - минздрав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законного взим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дравоохра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нежных средств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 за оказан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дицинскую помощь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под вид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лаготворительных взнос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2.1 введен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.  Проведение                    постоянно       министерство образова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 и                             молодежной поли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ктических мероприятий                      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недопущению практики                       - минобразования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законного сб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нежных средств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дителей (зак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ите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учающихс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спитанников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под вид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лаготворительной помощ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2.2 введен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336-рп; в ред.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0.01.20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.  Внедрение системы              ежегодно       минздрав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кетирования паци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вопросам про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бытовой коррупции"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дицинских организация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ведом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инздраву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2.3 введен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.  Внедрение системы              ежегодно       минобразования кра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кетирования среди   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астников              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ого процесса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обуч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воспитанников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удентов, абитуриен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дителей) с включ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просов, кас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явления "быт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"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2.4 введен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  Проведение мониторинга         2013 год       минэкономразвития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ме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азчик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азов на поста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варов, выпол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, оказание услуг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нуж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ужд бюджетных 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ребованиями Федер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 xml:space="preserve"> "О размещ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азов на поста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варов, выпол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, оказание услуг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нужд"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ью 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 сред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юджета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 ред.  распоряжений  Правительства  Ставропольского  края 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.  Проведение семинаров с         ежегодно       минэкономразвития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ными лиц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ные обяза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торых входят вопрос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еспечения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фере разме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азов на поставк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варов, выпол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, оказание услуг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нуж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3.1 введен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336-рп; в ред.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0.01.20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  Проведение экспертизы         постоянно       минэкономразвит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вестиционных проектов в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мках оказания 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я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усмотр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ген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  Обеспечение открытости        постоянно       министерство финанс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ля общества и средств   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ассовой информации                           (далее - минфин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цедур рассмотр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ятия решени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екту зако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юджете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на очере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инансовый год и проек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чета об исполн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юджета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за отчет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инансовый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.  Принятие мер по повышению  2012 - 2013 годы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ффективности                                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         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ественных (публичных)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шаний, предусмотренных                     согласованию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емельным</w:t>
        </w:r>
      </w:hyperlink>
      <w:r>
        <w:rPr>
          <w:rFonts w:cs="Courier New" w:ascii="Courier New" w:hAnsi="Courier New"/>
          <w:sz w:val="18"/>
          <w:szCs w:val="18"/>
        </w:rPr>
        <w:t xml:space="preserve">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радостроительным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,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ссмотрении вопросов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и зем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астков,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ствен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5.1 введен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. Утратил силу с 28 мая 2012 года. -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вропольского края от 28.05.2012 N 225-р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  Совершенствование             постоянно       министерство имуще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я за                                   отношений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ем        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ых о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(краево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ственности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переданных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ренду, хозяйствен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едение и оператив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пра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.  Разработка и внедрение     после принятия     минпром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единых требований к        соответствующих    управление по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мещению и наполнению    правовых актов на  безопасности, законн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разделов на             федеральном        правопорядка в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ом        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е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вященных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7.1 введен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в ред.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.  Обеспечение рассмотрения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проса о привлечении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иновных лиц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юрид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ости в случа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явления контро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надзорными)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целевог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правомерного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а, 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ник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ведомственных орган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7.2 введен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.  Проведение проверок           постоянно       минфин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                        контрольно-счет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органов                          муниципальных образо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стного самоуправления и                     Ставропольского кра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ных ими          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й на предм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евого и 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 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7.3 введен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  Обеспечение контроля за        постоянно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полнением принятых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усмот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акта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о-правов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говорами 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тавку това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полнение рабо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казание услуг, а такж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зрачности 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упок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нуж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ужд бюджетных 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8 в ред.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.  Обеспечение развития          постоянно       министерство строитель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истемы общественного                         архитектуры и жилищ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я в сфере жилищно-                     коммунального хозяй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ммунального хозяйства и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жилищного просве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селения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8.1 введен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336-рп; в ред.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0.01.20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.  Проведение анализа причин   ежеквартально     министерство природ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казов в выдаче лицензий                     ресурсов и охр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пользование недрами по                     окружающей сре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зультатам аукциона, а  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без 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укциона и разреши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кументов в сфе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ормирования воз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окружающую среду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8.2 введен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.  Проведение проверок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я юридическими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 (за исключ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муниципаль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дивиду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принимателя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изическими лицами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изводителями това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, услуг цел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ловий и поряд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я субсид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з бюдж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8.3 введен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" w:name="Par823"/>
      <w:bookmarkEnd w:id="5"/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III. Антикоррупционные образование и пропаган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  Обеспечение размещения на     постоянно      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снове текущих и                              информационной поли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ерспективных план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е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ечатных и электр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ах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 материал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правлен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особствующих правов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свещению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сообщени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ализуемых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мерах, направ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противодейств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.  Обеспечение                     ежегодно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со                      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ами массовой                        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 с целью       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широкого освещения мер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имаемых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органами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,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в том числ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пуску темат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осы 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правленности в печа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ах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хода темат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южет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ероссийск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иональных, мес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елевизионных канал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9.1 введен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  Рассмотрение вопросов       ежеквартально    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                             информационной поли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паганды на совеща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представителям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ыми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е с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ами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, и редактор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10.01.2014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.   Проведение комплекса           постоянно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,                       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ъяснительных и иных                     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оприятий по соблюдению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граничений, запрет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исполн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граничений, кас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учения подарков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провед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оприяти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ормированию нега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ношения к дар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арков указанным лиц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вязи с их должност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ожением или в связ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ением ими служеб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0.1  введен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  Организация в              2010/11 учебный    минобразован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и           год, 2011/12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               учебный год,    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            2012/13 учебный    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х среднего,          год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ного (общего)           2014/15 учеб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, а также          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чального, средн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сшего 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зучения правов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орально-эт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спектов управлен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вышения прав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ультуры, форм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ировоззр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.  Подготовка и издание            2014 год      минобразования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ебного пособ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метод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комендаций)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подава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и об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сновам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1.1 введен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" w:name="Par958"/>
      <w:bookmarkEnd w:id="6"/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IV. Внедрение антикоррупционных механизмов в рамках 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законодательства о государственной гражданской служб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  Обеспечение контроля за       постоянно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ем лицами,  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ми     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претов, ограничен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и соблюд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ребований к служеб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ведению, ограничен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претов, связанных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хождением 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а также контро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 соответствием расход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казанных лиц их дохода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  Обеспечение представления                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установленном порядке                       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своих      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ходах, об имуществ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ого характе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далее - сведен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ходах), а такж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доходах чле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х семей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ами, претендующими       постоян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заме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 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ов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         в установлен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казанные должности        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срок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3 в ред.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  Обеспечение размещения      в течение 14      управление кадров, кадров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доходах лиц,    рабочих дней со    службы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                  дня истечения     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должности    срока,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     установл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 и    для пред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оводителей             сведений о доход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ленов их семей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ом сайте орг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4 в ред.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.  Обеспечение представления   в установленный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        законодательством  исполнительной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        ср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расходах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сведений о расход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ленов их сем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4.1 введен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.  Обеспечение размещения         постоянно 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ктуальной информации и                       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полнения подразделов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ых сай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посвящ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в соответ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установл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ребования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4.2 введен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  Осуществление в               постоянно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ом порядке                         кадровые службы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верок сведений,                            исполнительной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ля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ами, претенду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заме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 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ов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казанные должности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проверок соблю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и запретов, огранич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обязаннос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и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ебному поведению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   Обеспечение эффективного      постоянно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 кадрового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зерва для замещения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 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гарантирующ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вный доступ граждан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ой служб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крытость процедур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ормирова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ю кадр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зер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   Усиление                   в соответствии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          с утвержд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ставляющей в                 пл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           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граммах                   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полн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 граждан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   Проведение семинаров,                   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щаний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председателями и             2013 год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ленами комиссий по            2015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ю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ебному повед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работниками кадровых         ежегод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органов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8 в ред.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   Организация методического     постоянно 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организ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еспечения кадр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и исполн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Федерального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 xml:space="preserve"> "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.   Разработка для лиц,            2013 год 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служа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равочных материал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держащих поло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в том числе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ии наказания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ммерческий подкуп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учение и дачу взятк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редничество 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яточничестве в вид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штрафов, кратных сум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ммерческого подкупа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ятки, об увольнен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язи с утратой довер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 порядке провер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доходах,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ого характе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ляемых указа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 в 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9.1 введен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   Проведение курсов             2011 год  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вышения квалификации     (по отдель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гражданских служащих, в     графику)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ные обяза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торых входит участи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   Повышение денежного        после принятия     минфин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держания и пенсионного   соответствующих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еспечения гражданских    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х и муниципальных   на федер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х муниципальной 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 в Ставропольс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   Проведение анализа            постоянно       кадровые и юридиче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ных регламентов                       службы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 и                        исполнительной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или) их проект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личие в них положен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особств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ге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явления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   Внедрение механизмов       с 2013 года в 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тации кадрового состава  соответствии с     исполнительной вла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гражданских служащих     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ланом</w:t>
        </w:r>
      </w:hyperlink>
      <w:r>
        <w:rPr>
          <w:rFonts w:cs="Courier New" w:ascii="Courier New" w:hAnsi="Courier New"/>
          <w:sz w:val="18"/>
          <w:szCs w:val="18"/>
        </w:rPr>
        <w:t xml:space="preserve"> проведения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рот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утверждаем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Губернатор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3 в ред.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   Обеспечение эффективной       постоянно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и       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существление контроля за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ой комисси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ю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ебному повед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ных в орган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редством обяза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астия в заседа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казанных комисс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ителей науч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 среднег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сшего и дополн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м кра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.   Проведение работы по           постоянно 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явлению случаев                             исполнительной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никновения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, одной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орон которого явля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, замещ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е служащие,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ятие предусмот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ме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предотвращ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4.1 введен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в ред.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.   Обсуждение на заседании       ежегодно        управление кадров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чей группы по                             управление обществен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реализации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безопасности, законн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"О                       правопорядка в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тавропольском крае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проса о состоя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ы в орган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по предотвращ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случае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никновения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комиссии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ю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ебному повед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 и мерах по 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ршенствованию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.   Организация проверок в      постоянно после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рядке, предусмотренном       принятия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ормативными правовыми      соответствующих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ктами Российской          правовых актов на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ции, нормативными       федер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ми актами        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аждому случа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соблюдения огранич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ом, замещающ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ую долж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 служащи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м служащ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претов и не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наруш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граничений, кас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учения подарк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рядка сдачи подарков,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менение к указа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 соответствующих ме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усмот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4.3 введен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   Организация                  2011 год (по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полнительного              отдельному       исполнительной власти края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профессионального            графику)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организации, привлекаем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 гражданских                       на конкурсной основ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х, осуществляющих                      соответствии с Федеральны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проведение                                   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м</w:t>
        </w:r>
      </w:hyperlink>
      <w:r>
        <w:rPr>
          <w:rFonts w:cs="Courier New" w:ascii="Courier New" w:hAnsi="Courier New"/>
          <w:sz w:val="18"/>
          <w:szCs w:val="18"/>
        </w:rPr>
        <w:t xml:space="preserve"> "О размещ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                             заказов на поста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правовых                           товаров, выполнение рабо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ктов Ставропольского                         оказание услуг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(или) их проектов,                     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целях ознакомления их                       муниципальных нужд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нормативно-правовой баз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фере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 и пол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ктических навык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наний в указанной сфер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4.09.2013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10.01.2014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 .   Разработка и внедрение    после принятия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казателей оценки        соответств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ффективности             правовых акт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кадровых     федер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 органов     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по профилак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и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нарушен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5.1 введен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" w:name="Par1335"/>
      <w:bookmarkEnd w:id="7"/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V. Взаимодействие органов исполнительной власти края с обще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объединениями и гражданами по вопросам противодействия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   Активизация                   постоянно       отдел по взаимодейств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органов                        с институтами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общества аппар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 политическими                         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артиями, общественными и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лигиозными                                  (далее - отдел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ъединениями по вопросам                     взаимодействию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                     институтами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участием печатных и                         общества),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лектронных средств                           информационной поли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ассовой информ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10.01.2014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   Рассмотрение вопросов         один раз в      отдел по взаимодейств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органов        полугодие       с институтами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общ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 политическ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артиями, общественны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лигиоз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ъединения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ами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заседа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ественно-полит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та при Губернато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созданного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убернат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8 ноября 2008 г. N 98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0.01.2014 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.  Обеспечить участие в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общественных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тов, созданных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ах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независи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интересов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ественных объедин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организаций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в уставные за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торых входи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е 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7.1 введен 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.  Проведение "круглых           1 раз в год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олов", конференций,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рифингов с цел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ирования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ходе реализации орга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антикорруп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, обобщ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спростра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зитивного опы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7.2 введен 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   Обеспечение приема,            постоянно      управление по работе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том числе на "Телефон                       обращениями граж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оверия Губернатора                          аппарата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",   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общений граждан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ъединений граждан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проявле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деятельност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органов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ъективног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сесторонн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оевременного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ссмот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ред. распоряжений Правительства Ставропольского края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.  Проведение анализа           ежеквартально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щений граждан и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юридических лиц о факт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проявл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деятельности лиц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ью устранения причи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ловий соверш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нарушен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8.1 введен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   Размещение на официальном  2010 - 2011 годы   управление п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информационном                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е органов                      информационной политик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                        массовым коммуникация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и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ых сайтах                           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                        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 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ых ссыл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очной связ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я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можность насел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тить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охранитель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ые государстве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ы, к должност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 с сообщением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актах корруп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нарушен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68"/>
      <w:bookmarkEnd w:id="8"/>
      <w:r>
        <w:rPr/>
        <w:t>&lt;*&gt; Мероприятие выполн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469"/>
      <w:bookmarkEnd w:id="9"/>
      <w:r>
        <w:rPr/>
        <w:t xml:space="preserve">&lt;**&gt; Утвержден </w:t>
      </w:r>
      <w:hyperlink r:id="rId1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25 июля 2011 г. N 295-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982AEF16FBEF55F6807D213D9FFE82DBF3DDD16DFD6B0FD97D0BC3501748879030B17C072A036992A84g5A7I" TargetMode="External"/><Relationship Id="rId3" Type="http://schemas.openxmlformats.org/officeDocument/2006/relationships/hyperlink" Target="consultantplus://offline/ref=140982AEF16FBEF55F6807D213D9FFE82DBF3DDD14D7D5BAFE97D0BC3501748879030B17C072A036992A85g5A3I" TargetMode="External"/><Relationship Id="rId4" Type="http://schemas.openxmlformats.org/officeDocument/2006/relationships/hyperlink" Target="consultantplus://offline/ref=140982AEF16FBEF55F6807D213D9FFE82DBF3DDD14D7D5BAF997D0BC3501748879030B17C072A036992A85g5A3I" TargetMode="External"/><Relationship Id="rId5" Type="http://schemas.openxmlformats.org/officeDocument/2006/relationships/hyperlink" Target="consultantplus://offline/ref=140982AEF16FBEF55F6807D213D9FFE82DBF3DDD14D7D4BCFB97D0BC3501748879030B17C072A036992A85g5A3I" TargetMode="External"/><Relationship Id="rId6" Type="http://schemas.openxmlformats.org/officeDocument/2006/relationships/hyperlink" Target="consultantplus://offline/ref=140982AEF16FBEF55F6807D213D9FFE82DBF3DDD10DDD7BDFA97D0BC35017488g7A9I" TargetMode="External"/><Relationship Id="rId7" Type="http://schemas.openxmlformats.org/officeDocument/2006/relationships/hyperlink" Target="consultantplus://offline/ref=140982AEF16FBEF55F6807D213D9FFE82DBF3DDD10D9D5B8FD97D0BC35017488g7A9I" TargetMode="External"/><Relationship Id="rId8" Type="http://schemas.openxmlformats.org/officeDocument/2006/relationships/hyperlink" Target="consultantplus://offline/ref=140982AEF16FBEF55F6807D213D9FFE82DBF3DDD10D8D1BAF997D0BC35017488g7A9I" TargetMode="External"/><Relationship Id="rId9" Type="http://schemas.openxmlformats.org/officeDocument/2006/relationships/hyperlink" Target="consultantplus://offline/ref=140982AEF16FBEF55F6807D213D9FFE82DBF3DDD16DFD6B0FD97D0BC3501748879030B17C072A036992A84g5A7I" TargetMode="External"/><Relationship Id="rId10" Type="http://schemas.openxmlformats.org/officeDocument/2006/relationships/hyperlink" Target="consultantplus://offline/ref=140982AEF16FBEF55F6807D213D9FFE82DBF3DDD14D7D5BAFE97D0BC3501748879030B17C072A036992A85g5A3I" TargetMode="External"/><Relationship Id="rId11" Type="http://schemas.openxmlformats.org/officeDocument/2006/relationships/hyperlink" Target="consultantplus://offline/ref=140982AEF16FBEF55F6807D213D9FFE82DBF3DDD14D7D5BAF997D0BC3501748879030B17C072A036992A85g5A3I" TargetMode="External"/><Relationship Id="rId12" Type="http://schemas.openxmlformats.org/officeDocument/2006/relationships/hyperlink" Target="consultantplus://offline/ref=140982AEF16FBEF55F6807D213D9FFE82DBF3DDD14D7D4BCFB97D0BC3501748879030B17C072A036992A85g5A3I" TargetMode="External"/><Relationship Id="rId13" Type="http://schemas.openxmlformats.org/officeDocument/2006/relationships/hyperlink" Target="consultantplus://offline/ref=140982AEF16FBEF55F6807D213D9FFE82DBF3DDD16DFD6B0FD97D0BC3501748879030B17C072A036992A84g5A6I" TargetMode="External"/><Relationship Id="rId14" Type="http://schemas.openxmlformats.org/officeDocument/2006/relationships/hyperlink" Target="consultantplus://offline/ref=140982AEF16FBEF55F6807D213D9FFE82DBF3DDD14D7D4BCFB97D0BC3501748879030B17C072A036992A84g5A3I" TargetMode="External"/><Relationship Id="rId15" Type="http://schemas.openxmlformats.org/officeDocument/2006/relationships/hyperlink" Target="consultantplus://offline/ref=140982AEF16FBEF55F6807D213D9FFE82DBF3DDD11D8D5B0F597D0BC35017488g7A9I" TargetMode="External"/><Relationship Id="rId16" Type="http://schemas.openxmlformats.org/officeDocument/2006/relationships/hyperlink" Target="consultantplus://offline/ref=140982AEF16FBEF55F6807D213D9FFE82DBF3DDD14D7D5BAF997D0BC3501748879030B17C072A036992A84g5A5I" TargetMode="External"/><Relationship Id="rId17" Type="http://schemas.openxmlformats.org/officeDocument/2006/relationships/hyperlink" Target="consultantplus://offline/ref=140982AEF16FBEF55F6807D213D9FFE82DBF3DDD14D7D5BAF997D0BC3501748879030B17C072A036992A84g5A5I" TargetMode="External"/><Relationship Id="rId18" Type="http://schemas.openxmlformats.org/officeDocument/2006/relationships/hyperlink" Target="consultantplus://offline/ref=6B985960A3B05949F3ECE5872E63212FFCEA27C6C5FD81D74EE11ECD6AE7B055A79BFE11A86A582634A2AFh7A1I" TargetMode="External"/><Relationship Id="rId19" Type="http://schemas.openxmlformats.org/officeDocument/2006/relationships/hyperlink" Target="consultantplus://offline/ref=6B985960A3B05949F3ECE5872E63212FFCEA27C6C5FD81D74EE11ECD6AE7B055A79BFE11A86A582634A2AFh7A2I" TargetMode="External"/><Relationship Id="rId20" Type="http://schemas.openxmlformats.org/officeDocument/2006/relationships/hyperlink" Target="consultantplus://offline/ref=6B985960A3B05949F3ECE5872E63212FFCEA27C6C5FD81D749E11ECD6AE7B055A79BFE11A86A582634A2AFh7A6I" TargetMode="External"/><Relationship Id="rId21" Type="http://schemas.openxmlformats.org/officeDocument/2006/relationships/hyperlink" Target="consultantplus://offline/ref=6B985960A3B05949F3ECE5872E63212FFCEA27C6C5FD81D74EE11ECD6AE7B055A79BFE11A86A582634A2AFh7A5I" TargetMode="External"/><Relationship Id="rId22" Type="http://schemas.openxmlformats.org/officeDocument/2006/relationships/hyperlink" Target="consultantplus://offline/ref=6B985960A3B05949F3ECE5872E63212FFCEA27C6C5FD81D749E11ECD6AE7B055A79BFE11A86A582634A2AFh7A7I" TargetMode="External"/><Relationship Id="rId23" Type="http://schemas.openxmlformats.org/officeDocument/2006/relationships/hyperlink" Target="consultantplus://offline/ref=6B985960A3B05949F3ECE5872E63212FFCEA27C6C5FD80D14BE11ECD6AE7B055A79BFE11A86A582634A2AFh7A5I" TargetMode="External"/><Relationship Id="rId24" Type="http://schemas.openxmlformats.org/officeDocument/2006/relationships/hyperlink" Target="consultantplus://offline/ref=6B985960A3B05949F3ECE5872E63212FFCEA27C6C5FD81D74EE11ECD6AE7B055A79BFE11A86A582634A2AFh7A6I" TargetMode="External"/><Relationship Id="rId25" Type="http://schemas.openxmlformats.org/officeDocument/2006/relationships/hyperlink" Target="consultantplus://offline/ref=6B985960A3B05949F3ECE5872E63212FFCEA27C6C5FD81D74EE11ECD6AE7B055A79BFE11A86A582634A2AFh7A7I" TargetMode="External"/><Relationship Id="rId26" Type="http://schemas.openxmlformats.org/officeDocument/2006/relationships/hyperlink" Target="consultantplus://offline/ref=6B985960A3B05949F3ECE5872E63212FFCEA27C6C5FD81D749E11ECD6AE7B055A79BFE11A86A582634A2ACh7A1I" TargetMode="External"/><Relationship Id="rId27" Type="http://schemas.openxmlformats.org/officeDocument/2006/relationships/hyperlink" Target="consultantplus://offline/ref=6B985960A3B05949F3ECE5872E63212FFCEA27C6C7F287D24DE11ECD6AE7B055hAA7I" TargetMode="External"/><Relationship Id="rId28" Type="http://schemas.openxmlformats.org/officeDocument/2006/relationships/hyperlink" Target="consultantplus://offline/ref=6B985960A3B05949F3ECE5872E63212FFCEA27C6C5FD81D74EE11ECD6AE7B055A79BFE11A86A582634A2AFh7A8I" TargetMode="External"/><Relationship Id="rId29" Type="http://schemas.openxmlformats.org/officeDocument/2006/relationships/hyperlink" Target="consultantplus://offline/ref=6B985960A3B05949F3ECE5872E63212FFCEA27C6C5FD81D749E11ECD6AE7B055A79BFE11A86A582634A2ACh7A2I" TargetMode="External"/><Relationship Id="rId30" Type="http://schemas.openxmlformats.org/officeDocument/2006/relationships/hyperlink" Target="consultantplus://offline/ref=6B985960A3B05949F3ECE5872E63212FFCEA27C6C5FD81D749E11ECD6AE7B055A79BFE11A86A582634A2ACh7A6I" TargetMode="External"/><Relationship Id="rId31" Type="http://schemas.openxmlformats.org/officeDocument/2006/relationships/hyperlink" Target="consultantplus://offline/ref=6B985960A3B05949F3ECE5872E63212FFCEA27C6C5FD81D749E11ECD6AE7B055A79BFE11A86A582634A2ACh7A9I" TargetMode="External"/><Relationship Id="rId32" Type="http://schemas.openxmlformats.org/officeDocument/2006/relationships/hyperlink" Target="consultantplus://offline/ref=6B985960A3B05949F3ECE5872E63212FFCEA27C6C5FD80D14BE11ECD6AE7B055A79BFE11A86A582634A2AFh7A6I" TargetMode="External"/><Relationship Id="rId33" Type="http://schemas.openxmlformats.org/officeDocument/2006/relationships/hyperlink" Target="consultantplus://offline/ref=6B985960A3B05949F3ECE5872E63212FFCEA27C6C5FD81D749E11ECD6AE7B055A79BFE11A86A582634A2ADh7A2I" TargetMode="External"/><Relationship Id="rId34" Type="http://schemas.openxmlformats.org/officeDocument/2006/relationships/hyperlink" Target="consultantplus://offline/ref=6B985960A3B05949F3ECE5872E63212FFCEA27C6C5FD81D749E11ECD6AE7B055A79BFE11A86A582634A2ADh7A3I" TargetMode="External"/><Relationship Id="rId35" Type="http://schemas.openxmlformats.org/officeDocument/2006/relationships/hyperlink" Target="consultantplus://offline/ref=6B985960A3B05949F3ECE5872E63212FFCEA27C6C7F181D04BE11ECD6AE7B055A79BFE11A86A582634A2AFh7A5I" TargetMode="External"/><Relationship Id="rId36" Type="http://schemas.openxmlformats.org/officeDocument/2006/relationships/hyperlink" Target="consultantplus://offline/ref=6B985960A3B05949F3ECE5872E63212FFCEA27C6C7F181D04BE11ECD6AE7B055A79BFE11A86A582634A3ACh7A1I" TargetMode="External"/><Relationship Id="rId37" Type="http://schemas.openxmlformats.org/officeDocument/2006/relationships/hyperlink" Target="consultantplus://offline/ref=6B985960A3B05949F3ECE5872E63212FFCEA27C6C5FD81D74EE11ECD6AE7B055A79BFE11A86A582634A2ACh7A1I" TargetMode="External"/><Relationship Id="rId38" Type="http://schemas.openxmlformats.org/officeDocument/2006/relationships/hyperlink" Target="consultantplus://offline/ref=6B985960A3B05949F3ECE5872E63212FFCEA27C6C7F181D04BE11ECD6AE7B055A79BFE11A86A582634A0AEh7A4I" TargetMode="External"/><Relationship Id="rId39" Type="http://schemas.openxmlformats.org/officeDocument/2006/relationships/hyperlink" Target="consultantplus://offline/ref=6B985960A3B05949F3ECE5872E63212FFCEA27C6C5FD81D74EE11ECD6AE7B055A79BFE11A86A582634A2ACh7A4I" TargetMode="External"/><Relationship Id="rId40" Type="http://schemas.openxmlformats.org/officeDocument/2006/relationships/hyperlink" Target="consultantplus://offline/ref=6B985960A3B05949F3ECE5872E63212FFCEA27C6C5FD81D749E11ECD6AE7B055A79BFE11A86A582634A2ADh7A5I" TargetMode="External"/><Relationship Id="rId41" Type="http://schemas.openxmlformats.org/officeDocument/2006/relationships/hyperlink" Target="consultantplus://offline/ref=6B985960A3B05949F3ECE5872E63212FFCEA27C6C5FD81D74EE11ECD6AE7B055A79BFE11A86A582634A2ACh7A7I" TargetMode="External"/><Relationship Id="rId42" Type="http://schemas.openxmlformats.org/officeDocument/2006/relationships/hyperlink" Target="consultantplus://offline/ref=6B985960A3B05949F3ECE5872E63212FFCEA27C6C5FD81D749E11ECD6AE7B055A79BFE11A86A582634A2ADh7A6I" TargetMode="External"/><Relationship Id="rId43" Type="http://schemas.openxmlformats.org/officeDocument/2006/relationships/hyperlink" Target="consultantplus://offline/ref=6B985960A3B05949F3ECE5872E63212FFCEA27C6C5FD81D74EE11ECD6AE7B055A79BFE11A86A582634A2ADh7A0I" TargetMode="External"/><Relationship Id="rId44" Type="http://schemas.openxmlformats.org/officeDocument/2006/relationships/hyperlink" Target="consultantplus://offline/ref=6B985960A3B05949F3ECE5872E63212FFCEA27C6C5FD81D74EE11ECD6AE7B055A79BFE11A86A582634A2ADh7A1I" TargetMode="External"/><Relationship Id="rId45" Type="http://schemas.openxmlformats.org/officeDocument/2006/relationships/hyperlink" Target="consultantplus://offline/ref=6B985960A3B05949F3ECE5872E63212FFCEA27C6C5FD81D749E11ECD6AE7B055A79BFE11A86A582634A2ADh7A7I" TargetMode="External"/><Relationship Id="rId46" Type="http://schemas.openxmlformats.org/officeDocument/2006/relationships/hyperlink" Target="consultantplus://offline/ref=6B985960A3B05949F3ECE5872E63212FFCEA27C6C5FD80D14BE11ECD6AE7B055A79BFE11A86A582634A2AFh7A8I" TargetMode="External"/><Relationship Id="rId47" Type="http://schemas.openxmlformats.org/officeDocument/2006/relationships/hyperlink" Target="consultantplus://offline/ref=6B985960A3B05949F3ECE5872E63212FFCEA27C6C7F582DD4DE11ECD6AE7B055A79BFE11A86A582634A2AFh7A2I" TargetMode="External"/><Relationship Id="rId48" Type="http://schemas.openxmlformats.org/officeDocument/2006/relationships/hyperlink" Target="consultantplus://offline/ref=6B985960A3B05949F3ECE5872E63212FFCEA27C6C5FD81D749E11ECD6AE7B055A79BFE11A86A582634A2ADh7A8I" TargetMode="External"/><Relationship Id="rId49" Type="http://schemas.openxmlformats.org/officeDocument/2006/relationships/hyperlink" Target="consultantplus://offline/ref=6B985960A3B05949F3ECE5872E63212FFCEA27C6C5FD81D749E11ECD6AE7B055A79BFE11A86A582634A2AAh7A0I" TargetMode="External"/><Relationship Id="rId50" Type="http://schemas.openxmlformats.org/officeDocument/2006/relationships/hyperlink" Target="consultantplus://offline/ref=6B985960A3B05949F3ECE5872E63212FFCEA27C6C5FD81D749E11ECD6AE7B055A79BFE11A86A582634A2AAh7A3I" TargetMode="External"/><Relationship Id="rId51" Type="http://schemas.openxmlformats.org/officeDocument/2006/relationships/hyperlink" Target="consultantplus://offline/ref=6B985960A3B05949F3ECE5872E63212FFCEA27C6C5FD80D14BE11ECD6AE7B055A79BFE11A86A582634A2AFh7A9I" TargetMode="External"/><Relationship Id="rId52" Type="http://schemas.openxmlformats.org/officeDocument/2006/relationships/hyperlink" Target="consultantplus://offline/ref=6B985960A3B05949F3ECE5872E63212FFCEA27C6C5FD81D749E11ECD6AE7B055A79BFE11A86A582634A2AAh7A4I" TargetMode="External"/><Relationship Id="rId53" Type="http://schemas.openxmlformats.org/officeDocument/2006/relationships/hyperlink" Target="consultantplus://offline/ref=6B985960A3B05949F3ECE5872E63212FFCEA27C6C5FD81D749E11ECD6AE7B055A79BFE11A86A582634A2AAh7A5I" TargetMode="External"/><Relationship Id="rId54" Type="http://schemas.openxmlformats.org/officeDocument/2006/relationships/hyperlink" Target="consultantplus://offline/ref=6B985960A3B05949F3ECFB8A380F7F25FAE571C3CAF58D8311BE45903DhEAEI" TargetMode="External"/><Relationship Id="rId55" Type="http://schemas.openxmlformats.org/officeDocument/2006/relationships/hyperlink" Target="consultantplus://offline/ref=6B985960A3B05949F3ECE5872E63212FFCEA27C6C5FD81D749E11ECD6AE7B055A79BFE11A86A582634A2AAh7A6I" TargetMode="External"/><Relationship Id="rId56" Type="http://schemas.openxmlformats.org/officeDocument/2006/relationships/hyperlink" Target="consultantplus://offline/ref=6B985960A3B05949F3ECE5872E63212FFCEA27C6C5FD80D14BE11ECD6AE7B055A79BFE11A86A582634A2ACh7A0I" TargetMode="External"/><Relationship Id="rId57" Type="http://schemas.openxmlformats.org/officeDocument/2006/relationships/hyperlink" Target="consultantplus://offline/ref=6B985960A3B05949F3ECE5872E63212FFCEA27C6C5FD81D749E11ECD6AE7B055A79BFE11A86A582634A2AAh7A9I" TargetMode="External"/><Relationship Id="rId58" Type="http://schemas.openxmlformats.org/officeDocument/2006/relationships/hyperlink" Target="consultantplus://offline/ref=6B985960A3B05949F3ECE5872E63212FFCEA27C6C5FD80D14BE11ECD6AE7B055A79BFE11A86A582634A2ACh7A2I" TargetMode="External"/><Relationship Id="rId59" Type="http://schemas.openxmlformats.org/officeDocument/2006/relationships/hyperlink" Target="consultantplus://offline/ref=6B985960A3B05949F3ECFB8A380F7F25FAE37BCCCAFC8D8311BE45903DhEAEI" TargetMode="External"/><Relationship Id="rId60" Type="http://schemas.openxmlformats.org/officeDocument/2006/relationships/hyperlink" Target="consultantplus://offline/ref=6B985960A3B05949F3ECFB8A380F7F25FAE37BCDC1F48D8311BE45903DhEAEI" TargetMode="External"/><Relationship Id="rId61" Type="http://schemas.openxmlformats.org/officeDocument/2006/relationships/hyperlink" Target="consultantplus://offline/ref=6B985960A3B05949F3ECE5872E63212FFCEA27C6C5FD81D74EE11ECD6AE7B055A79BFE11A86A582634A2ADh7A2I" TargetMode="External"/><Relationship Id="rId62" Type="http://schemas.openxmlformats.org/officeDocument/2006/relationships/hyperlink" Target="consultantplus://offline/ref=6B985960A3B05949F3ECE5872E63212FFCEA27C6C5FD81D74EE11ECD6AE7B055A79BFE11A86A582634A2ADh7A5I" TargetMode="External"/><Relationship Id="rId63" Type="http://schemas.openxmlformats.org/officeDocument/2006/relationships/hyperlink" Target="consultantplus://offline/ref=6B985960A3B05949F3ECE5872E63212FFCEA27C6C5FD81D74EE11ECD6AE7B055A79BFE11A86A582634A2ADh7A6I" TargetMode="External"/><Relationship Id="rId64" Type="http://schemas.openxmlformats.org/officeDocument/2006/relationships/hyperlink" Target="consultantplus://offline/ref=6B985960A3B05949F3ECE5872E63212FFCEA27C6C5FD81D749E11ECD6AE7B055A79BFE11A86A582634A2ABh7A2I" TargetMode="External"/><Relationship Id="rId65" Type="http://schemas.openxmlformats.org/officeDocument/2006/relationships/hyperlink" Target="consultantplus://offline/ref=6B985960A3B05949F3ECE5872E63212FFCEA27C6C5FD81D749E11ECD6AE7B055A79BFE11A86A582634A2ABh7A3I" TargetMode="External"/><Relationship Id="rId66" Type="http://schemas.openxmlformats.org/officeDocument/2006/relationships/hyperlink" Target="consultantplus://offline/ref=6B985960A3B05949F3ECE5872E63212FFCEA27C6C5FD81D749E11ECD6AE7B055A79BFE11A86A582634A2ABh7A6I" TargetMode="External"/><Relationship Id="rId67" Type="http://schemas.openxmlformats.org/officeDocument/2006/relationships/hyperlink" Target="consultantplus://offline/ref=6B985960A3B05949F3ECE5872E63212FFCEA27C6C5FD81D74EE11ECD6AE7B055A79BFE11A86A582634A2ADh7A9I" TargetMode="External"/><Relationship Id="rId68" Type="http://schemas.openxmlformats.org/officeDocument/2006/relationships/hyperlink" Target="consultantplus://offline/ref=6B985960A3B05949F3ECE5872E63212FFCEA27C6C5FD81D749E11ECD6AE7B055A79BFE11A86A582634A2ABh7A7I" TargetMode="External"/><Relationship Id="rId69" Type="http://schemas.openxmlformats.org/officeDocument/2006/relationships/hyperlink" Target="consultantplus://offline/ref=6B985960A3B05949F3ECE5872E63212FFCEA27C6C5FD80D14BE11ECD6AE7B055A79BFE11A86A582634A2ACh7A4I" TargetMode="External"/><Relationship Id="rId70" Type="http://schemas.openxmlformats.org/officeDocument/2006/relationships/hyperlink" Target="consultantplus://offline/ref=6B985960A3B05949F3ECE5872E63212FFCEA27C6C5FD81D749E11ECD6AE7B055A79BFE11A86A582634A2A8h7A0I" TargetMode="External"/><Relationship Id="rId71" Type="http://schemas.openxmlformats.org/officeDocument/2006/relationships/hyperlink" Target="consultantplus://offline/ref=6B985960A3B05949F3ECE5872E63212FFCEA27C6C5FD81D749E11ECD6AE7B055A79BFE11A86A582634A2A8h7A1I" TargetMode="External"/><Relationship Id="rId72" Type="http://schemas.openxmlformats.org/officeDocument/2006/relationships/hyperlink" Target="consultantplus://offline/ref=6B985960A3B05949F3ECE5872E63212FFCEA27C6C5FD81D74EE11ECD6AE7B055A79BFE11A86A582634A2AAh7A3I" TargetMode="External"/><Relationship Id="rId73" Type="http://schemas.openxmlformats.org/officeDocument/2006/relationships/hyperlink" Target="consultantplus://offline/ref=6B985960A3B05949F3ECE5872E63212FFCEA27C6C5FD81D749E11ECD6AE7B055A79BFE11A86A582634A2A8h7A3I" TargetMode="External"/><Relationship Id="rId74" Type="http://schemas.openxmlformats.org/officeDocument/2006/relationships/hyperlink" Target="consultantplus://offline/ref=6B985960A3B05949F3ECE5872E63212FFCEA27C6C5FD80D14BE11ECD6AE7B055A79BFE11A86A582634A2ACh7A6I" TargetMode="External"/><Relationship Id="rId75" Type="http://schemas.openxmlformats.org/officeDocument/2006/relationships/hyperlink" Target="consultantplus://offline/ref=6B985960A3B05949F3ECE5872E63212FFCEA27C6C5FD81D749E11ECD6AE7B055A79BFE11A86A582634A2A8h7A4I" TargetMode="External"/><Relationship Id="rId76" Type="http://schemas.openxmlformats.org/officeDocument/2006/relationships/hyperlink" Target="consultantplus://offline/ref=6B985960A3B05949F3ECE5872E63212FFCEA27C6C5FD81D74EE11ECD6AE7B055A79BFE11A86A582634A2AAh7A5I" TargetMode="External"/><Relationship Id="rId77" Type="http://schemas.openxmlformats.org/officeDocument/2006/relationships/hyperlink" Target="consultantplus://offline/ref=6B985960A3B05949F3ECE5872E63212FFCEA27C6C5FD80D14BE11ECD6AE7B055A79BFE11A86A582634A2ACh7A8I" TargetMode="External"/><Relationship Id="rId78" Type="http://schemas.openxmlformats.org/officeDocument/2006/relationships/hyperlink" Target="consultantplus://offline/ref=6B985960A3B05949F3ECE5872E63212FFCEA27C6C5FD81D74EE11ECD6AE7B055A79BFE11A86A582634A2AAh7A6I" TargetMode="External"/><Relationship Id="rId79" Type="http://schemas.openxmlformats.org/officeDocument/2006/relationships/hyperlink" Target="consultantplus://offline/ref=6B985960A3B05949F3ECE5872E63212FFCEA27C6C5FD81D74EE11ECD6AE7B055A79BFE11A86A582634A2AAh7A9I" TargetMode="External"/><Relationship Id="rId80" Type="http://schemas.openxmlformats.org/officeDocument/2006/relationships/hyperlink" Target="consultantplus://offline/ref=6B985960A3B05949F3ECE5872E63212FFCEA27C6C5FD81D749E11ECD6AE7B055A79BFE11A86A582634A2A8h7A7I" TargetMode="External"/><Relationship Id="rId81" Type="http://schemas.openxmlformats.org/officeDocument/2006/relationships/hyperlink" Target="consultantplus://offline/ref=6B985960A3B05949F3ECE5872E63212FFCEA27C6C5FD81D749E11ECD6AE7B055A79BFE11A86A582634A2A9h7A0I" TargetMode="External"/><Relationship Id="rId82" Type="http://schemas.openxmlformats.org/officeDocument/2006/relationships/hyperlink" Target="consultantplus://offline/ref=6B985960A3B05949F3ECE5872E63212FFCEA27C6C5FD81D74EE11ECD6AE7B055A79BFE11A86A582634A2ABh7A1I" TargetMode="External"/><Relationship Id="rId83" Type="http://schemas.openxmlformats.org/officeDocument/2006/relationships/hyperlink" Target="consultantplus://offline/ref=6B985960A3B05949F3ECE5872E63212FFCEA27C6C5FD81D749E11ECD6AE7B055A79BFE11A86A582634A2A9h7A4I" TargetMode="External"/><Relationship Id="rId84" Type="http://schemas.openxmlformats.org/officeDocument/2006/relationships/hyperlink" Target="consultantplus://offline/ref=6B985960A3B05949F3ECE5872E63212FFCEA27C6C5FD81D749E11ECD6AE7B055A79BFE11A86A582634A2A9h7A6I" TargetMode="External"/><Relationship Id="rId85" Type="http://schemas.openxmlformats.org/officeDocument/2006/relationships/hyperlink" Target="consultantplus://offline/ref=6B985960A3B05949F3ECE5872E63212FFCEA27C6C5FD81D749E11ECD6AE7B055A79BFE11A86A582634A2A6h7A1I" TargetMode="External"/><Relationship Id="rId86" Type="http://schemas.openxmlformats.org/officeDocument/2006/relationships/hyperlink" Target="consultantplus://offline/ref=6B985960A3B05949F3ECE5872E63212FFCEA27C6C5FD81D749E11ECD6AE7B055A79BFE11A86A582634A2A6h7A4I" TargetMode="External"/><Relationship Id="rId87" Type="http://schemas.openxmlformats.org/officeDocument/2006/relationships/hyperlink" Target="consultantplus://offline/ref=6B985960A3B05949F3ECE5872E63212FFCEA27C6C5FD81D749E11ECD6AE7B055A79BFE11A86A582634A2A6h7A7I" TargetMode="External"/><Relationship Id="rId88" Type="http://schemas.openxmlformats.org/officeDocument/2006/relationships/hyperlink" Target="consultantplus://offline/ref=6B985960A3B05949F3ECE5872E63212FFCEA27C6C5FD81D749E11ECD6AE7B055A79BFE11A86A582634A2A6h7A8I" TargetMode="External"/><Relationship Id="rId89" Type="http://schemas.openxmlformats.org/officeDocument/2006/relationships/hyperlink" Target="consultantplus://offline/ref=6B985960A3B05949F3ECE5872E63212FFCEA27C6C5FD81D749E11ECD6AE7B055A79BFE11A86A582634A2A6h7A9I" TargetMode="External"/><Relationship Id="rId90" Type="http://schemas.openxmlformats.org/officeDocument/2006/relationships/hyperlink" Target="consultantplus://offline/ref=6B985960A3B05949F3ECFB8A380F7F25F3E370CECAFED08919E74992h3AAI" TargetMode="External"/><Relationship Id="rId91" Type="http://schemas.openxmlformats.org/officeDocument/2006/relationships/hyperlink" Target="consultantplus://offline/ref=6B985960A3B05949F3ECE5872E63212FFCEA27C6C5FD81D74EE11ECD6AE7B055A79BFE11A86A582634A2ABh7A8I" TargetMode="External"/><Relationship Id="rId92" Type="http://schemas.openxmlformats.org/officeDocument/2006/relationships/hyperlink" Target="consultantplus://offline/ref=6B985960A3B05949F3ECE5872E63212FFCEA27C6C5F485DC4AE11ECD6AE7B055A79BFE11A86A582634A2AFh7A3I" TargetMode="External"/><Relationship Id="rId93" Type="http://schemas.openxmlformats.org/officeDocument/2006/relationships/hyperlink" Target="consultantplus://offline/ref=6B985960A3B05949F3ECE5872E63212FFCEA27C6C5FD81D749E11ECD6AE7B055A79BFE11A86A582634A2A7h7A5I" TargetMode="External"/><Relationship Id="rId94" Type="http://schemas.openxmlformats.org/officeDocument/2006/relationships/hyperlink" Target="consultantplus://offline/ref=6B985960A3B05949F3ECE5872E63212FFCEA27C6C5FD81D749E11ECD6AE7B055A79BFE11A86A582634A2A7h7A7I" TargetMode="External"/><Relationship Id="rId95" Type="http://schemas.openxmlformats.org/officeDocument/2006/relationships/hyperlink" Target="consultantplus://offline/ref=6B985960A3B05949F3ECE5872E63212FFCEA27C6C5FD81D74EE11ECD6AE7B055A79BFE11A86A582634A2A8h7A2I" TargetMode="External"/><Relationship Id="rId96" Type="http://schemas.openxmlformats.org/officeDocument/2006/relationships/hyperlink" Target="consultantplus://offline/ref=6B985960A3B05949F3ECE5872E63212FFCEA27C6C5FD81D749E11ECD6AE7B055A79BFE11A86A582634A2A7h7A9I" TargetMode="External"/><Relationship Id="rId97" Type="http://schemas.openxmlformats.org/officeDocument/2006/relationships/hyperlink" Target="consultantplus://offline/ref=6B985960A3B05949F3ECE5872E63212FFCEA27C6C7F183D244E11ECD6AE7B055hAA7I" TargetMode="External"/><Relationship Id="rId98" Type="http://schemas.openxmlformats.org/officeDocument/2006/relationships/hyperlink" Target="consultantplus://offline/ref=6B985960A3B05949F3ECE5872E63212FFCEA27C6C5FD81D749E11ECD6AE7B055A79BFE11A86A582634A3AEh7A1I" TargetMode="External"/><Relationship Id="rId99" Type="http://schemas.openxmlformats.org/officeDocument/2006/relationships/hyperlink" Target="consultantplus://offline/ref=6B985960A3B05949F3ECE5872E63212FFCEA27C6C5FD81D74EE11ECD6AE7B055A79BFE11A86A582634A2A8h7A6I" TargetMode="External"/><Relationship Id="rId100" Type="http://schemas.openxmlformats.org/officeDocument/2006/relationships/hyperlink" Target="consultantplus://offline/ref=6B985960A3B05949F3ECFB8A380F7F25FAE179CBCBF68D8311BE45903DhEAEI" TargetMode="External"/><Relationship Id="rId101" Type="http://schemas.openxmlformats.org/officeDocument/2006/relationships/hyperlink" Target="consultantplus://offline/ref=6B985960A3B05949F3ECE5872E63212FFCEA27C6C5FD81D749E11ECD6AE7B055A79BFE11A86A582634A3AEh7A3I" TargetMode="External"/><Relationship Id="rId102" Type="http://schemas.openxmlformats.org/officeDocument/2006/relationships/hyperlink" Target="consultantplus://offline/ref=6B985960A3B05949F3ECE5872E63212FFCEA27C6C5FD80D14BE11ECD6AE7B055A79BFE11A86A582634A2ADh7A0I" TargetMode="External"/><Relationship Id="rId103" Type="http://schemas.openxmlformats.org/officeDocument/2006/relationships/hyperlink" Target="consultantplus://offline/ref=6B985960A3B05949F3ECE5872E63212FFCEA27C6C5FD81D74EE11ECD6AE7B055A79BFE11A86A582634A2A8h7A7I" TargetMode="External"/><Relationship Id="rId104" Type="http://schemas.openxmlformats.org/officeDocument/2006/relationships/hyperlink" Target="consultantplus://offline/ref=6B985960A3B05949F3ECE5872E63212FFCEA27C6C5FD81D74EE11ECD6AE7B055A79BFE11A86A582634A2A9h7A0I" TargetMode="External"/><Relationship Id="rId105" Type="http://schemas.openxmlformats.org/officeDocument/2006/relationships/hyperlink" Target="consultantplus://offline/ref=6B985960A3B05949F3ECE5872E63212FFCEA27C6C5FD80D14BE11ECD6AE7B055A79BFE11A86A582634A2ADh7A2I" TargetMode="External"/><Relationship Id="rId106" Type="http://schemas.openxmlformats.org/officeDocument/2006/relationships/hyperlink" Target="consultantplus://offline/ref=6B985960A3B05949F3ECE5872E63212FFCEA27C6C7F28FD34CE11ECD6AE7B055A79BFE11A86A582634A2AEh7A5I" TargetMode="External"/><Relationship Id="rId107" Type="http://schemas.openxmlformats.org/officeDocument/2006/relationships/hyperlink" Target="consultantplus://offline/ref=6B985960A3B05949F3ECE5872E63212FFCEA27C6C5FD80D14BE11ECD6AE7B055A79BFE11A86A582634A2ADh7A4I" TargetMode="External"/><Relationship Id="rId108" Type="http://schemas.openxmlformats.org/officeDocument/2006/relationships/hyperlink" Target="consultantplus://offline/ref=6B985960A3B05949F3ECE5872E63212FFCEA27C6C5FD81D749E11ECD6AE7B055A79BFE11A86A582634A3AEh7A5I" TargetMode="External"/><Relationship Id="rId109" Type="http://schemas.openxmlformats.org/officeDocument/2006/relationships/hyperlink" Target="consultantplus://offline/ref=6B985960A3B05949F3ECE5872E63212FFCEA27C6C5FD81D749E11ECD6AE7B055A79BFE11A86A582634A3AEh7A8I" TargetMode="External"/><Relationship Id="rId110" Type="http://schemas.openxmlformats.org/officeDocument/2006/relationships/hyperlink" Target="consultantplus://offline/ref=6B985960A3B05949F3ECE5872E63212FFCEA27C6C5FD81D749E11ECD6AE7B055A79BFE11A86A582634A3AEh7A9I" TargetMode="External"/><Relationship Id="rId111" Type="http://schemas.openxmlformats.org/officeDocument/2006/relationships/hyperlink" Target="consultantplus://offline/ref=6B985960A3B05949F3ECE5872E63212FFCEA27C6C5FD80D14BE11ECD6AE7B055A79BFE11A86A582634A2ADh7A6I" TargetMode="External"/><Relationship Id="rId112" Type="http://schemas.openxmlformats.org/officeDocument/2006/relationships/hyperlink" Target="consultantplus://offline/ref=6B985960A3B05949F3ECE5872E63212FFCEA27C6C5FD81D749E11ECD6AE7B055A79BFE11A86A582634A3AFh7A1I" TargetMode="External"/><Relationship Id="rId113" Type="http://schemas.openxmlformats.org/officeDocument/2006/relationships/hyperlink" Target="consultantplus://offline/ref=6B985960A3B05949F3ECE5872E63212FFCEA27C6C7F181D04BE11ECD6AE7B055A79BFE11A86A582634A2AEh7A5I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19:00Z</dcterms:created>
  <dc:creator>user11</dc:creator>
  <dc:description/>
  <dc:language>en-US</dc:language>
  <cp:lastModifiedBy>Журавушка</cp:lastModifiedBy>
  <dcterms:modified xsi:type="dcterms:W3CDTF">2014-10-17T11:19:00Z</dcterms:modified>
  <cp:revision>2</cp:revision>
  <dc:subject/>
  <dc:title>ПРАВИТЕЛЬСТВО СТАВРОПОЛЬСКОГО КРАЯ</dc:title>
</cp:coreProperties>
</file>