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марта 2014 г. N 14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ЖВЕДОМСТВЕННОМ СОВЕТЕ ПРИ ГУБЕРНАТО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 ПО ПРОТИВОДЕЙСТВИЮ КОРРУП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эффективности организации работы по противодействию коррупции в Ставропольском крае, устранению причин, ее порождающих, а также для координации и организации взаимодействия органов государственной власти Ставропольского края, территориальных органов федеральных органов исполнительной власти, органов местного самоуправления муниципальных образований Ставропольского края по вопросам реализации государственной политики в области противодействия коррупции в Ставропольском крае постановляю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зовать Межведомственный совет при Губернаторе Ставропольского края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</w:t>
      </w:r>
      <w:hyperlink w:anchor="Par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ежведомственном совете при Губернаторе Ставропольского края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hyperlink w:anchor="Par123">
        <w:r>
          <w:rPr>
            <w:rStyle w:val="InternetLink"/>
            <w:color w:val="0000FF"/>
          </w:rPr>
          <w:t>Состав</w:t>
        </w:r>
      </w:hyperlink>
      <w:r>
        <w:rPr/>
        <w:t xml:space="preserve"> Межведомственного совета при Губернаторе Ставропольского края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еменно исполняющий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и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ВЛАДИМИ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марта 2014 г. N 14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ЖВЕДОМСТВЕННОМ СОВЕТЕ ПРИ ГУБЕРНАТОРЕ СТАВРОПО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РАЯ ПО ПРОТИВОДЕЙСТВИЮ КОРРУП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5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жведомственный совет при Губернаторе Ставропольского края по противодействию коррупции (далее - Межведомственный совет) является коллегиальным совещательным органом, обеспечивающим взаимодействие и координацию деятельности органов государственной власти Ставропольского края (далее - органы государственной власти края), территориальных органов федеральных органов исполнительной власти, осуществляющих свою деятельность на территории Ставропольского края (далее - территориальные органы федеральных органов исполнительной власти), органов местного самоуправления муниципальных образований Ставропольского края (далее - органы местного самоуправления края) по реализации мер в сфере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своей деятельности Межведомственный совет руководствуется </w:t>
      </w:r>
      <w:hyperlink r:id="rId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(Основным Законом) Ставропольского края, законами Ставропольского края, правовыми актами Губернатора Ставропольского края и Правительства Ставропольского края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став Межведомственного совета формируется из руководителей, представителей органов государственной власти края, территориальных органов федеральных органов исполнительной власти, к компетенции которых относятся вопросы противодействия коррупции, а также представителей общественных организаций, общественных объединений, средств массовой информ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1"/>
      <w:bookmarkEnd w:id="4"/>
      <w:r>
        <w:rPr/>
        <w:t>II. Основные задачи Межведомственного сов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ными задачами Межведомственного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я взаимодействия органов государственной власти края, органов местного самоуправления края с территориальными органами федеральных органов исполнительной власти, средствами массовой информации, общественными организациями, общественными объединениями по вопросам, касающимся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з эффективности деятельности территориальных органов федеральных органов исполнительной власти, органов исполнительной власти Ставропольского края (далее - органы исполнительной власти края) и органов местного самоуправления края по противодействию коррупции в Ставрополь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нтроль за ходом реализации планов мероприятий по противодействию коррупции в органах исполнительной власти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работка рекомендаций по формированию в обществе антикоррупционного мировоззрения, по развитию гражданских инициатив, направленных на противодействие коррупции, и по организации антикоррупционной пропага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ение решения иных задач, предусмотренных законодательством Российской Федерации и законодательством Ставропольского края в сфере противодействия корруп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0"/>
      <w:bookmarkEnd w:id="5"/>
      <w:r>
        <w:rPr/>
        <w:t>III. Основные функции Межведомственного сов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ежведомственный совет для решения возложенных на него основных задач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частвует в разработке приоритетных направлений по реализации мер в сфере противодействия коррупции на территории Ставропольского края, осуществляет контроль за их вы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яет координацию деятельности органов исполнительной власти края, органов местного самоуправления края и территориальных органов федеральных органов исполнительной власти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проведении анализа ситуации в сфере противодействия коррупции на территории Ставропольского края и эффективности принимаемых мер с целью устранения причин, ее порождаю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частвует в разработке и реализации плана мероприятий по противодействию коррупции на территори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уществляет в пределах своей компетенции контроль за выполнением антикоррупционных мероприятий, включенных в государственные программы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уществляет контроль за эффективностью проведения мероприятий по выявлению и оценке коррупционных рисков, возникающих при реализации органами исполнительной власти края и органами местного самоуправления края своих функций, с целью их минимизации и устранения в конкретных управленческих процес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частвует в проведении мероприятий по оценке возможных коррупционных рисков, возникающих при реализации территориальными органами федеральных органов исполнительной власти своих функций, с целью подготовки предложений в адрес территориальных органов федеральных органов исполнительной власти по их минимизации и уст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частвует в подготовке проектов нормативных правовых актов Ставропольского края по вопросам противодействия коррупции в Ставрополь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заимодействует с представителями общественных организаций, общественных объединений, средствами массовой информации по вопросам общественного контроля за реализацией в Ставропольском крае мер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рганизует работу по проведению мероприятий в области просвещения населения, государственных гражданских служащих Ставропольского края, замещающих должности государственной гражданской службы Ставропольского края (далее - гражданская служба), и муниципальных служащих муниципальной службы в Ставропольском крае в целях повышения уровня их правовой культуры, формирования у них антикоррупционного мировоззрения и нетерпимого отношения к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существляет анализ эффективности реализации принимаемых Межведомственным советом решений и обеспечивает контроль за их выполнени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65"/>
      <w:bookmarkEnd w:id="6"/>
      <w:r>
        <w:rPr/>
        <w:t>IV. Права Межведомственного сов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ежведомственный совет для осуществления своих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прашивать и получать в установленном порядке от территориальных органов федеральных органов исполнительной власти, органов государственной власти края, органов местного самоуправления края и организаций независимо от их организационно-правовых форм и форм собственности (далее - организации) информацию по вопросам, относящимся к его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глашать на заседания Межведомственного совета представителей территориальных органов федеральных органов исполнительной власти, органов государственной власти края, органов местного самоуправления края, общественных организац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слушивать на заседаниях Межведомственного совета руководителей (представителей) территориальных органов федеральных органов исполнительной власти, органов государственной власти края, органов местного самоуправления края и организаций и их должностных лиц по вопросам реализации мер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носить в территориальные органы федеральных органов исполнительной власти, органы государственной власти края, органы местного самоуправления края и организации предложения по устранению условий, способствующих коррупционным проявл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щаться в средства массовой информации для распространения пресс-релизов, обращений и заявлений Межведомственного совета по вопросам, входящим в его компетен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нтролировать ход реализации мероприятий, предусмотренных планами мероприятий по противодействию коррупции в органах исполнительной власти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аправлять рекомендации руководителям органов местного самоуправления края по организации работы противодействия коррупции в муниципальных образованиях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ивлекать экспертов, специалистов для проведения социологических опросов (анкетирования), аналитических и других видов исследований по вопросам противодействия коррупции в Ставрополь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оздавать рабочие группы (комиссии) с привлечением ученых, экспертов и специалистов для изучения вопросов противодействия коррупции в Ставропольском крае, а также для подготовки проектов решений Межведом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носить в установленном порядке предложения по подготовке проектов нормативных правовых актов Ставропольского края по вопросам противодействия коррупции в Ставрополь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аправлять в установленном порядке в федеральные органы государственной власти, органы государственной власти края предложения о мерах государственной поддержки гражданских инициатив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одготавливать и вносить в установленном порядке предложения по вопросам, касающимся совершенствования нормативно-правового регулирования в сфере противодействия коррупции, для направления их Губернатором Ставропольского края в адрес руководителей федеральных органов государственной в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81"/>
      <w:bookmarkEnd w:id="7"/>
      <w:r>
        <w:rPr/>
        <w:t>V. Порядок работы Межведомственного сов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остав Межведомственного совета утверждается постановлением Губернатор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едседателем Межведомственного совета является Губернатор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седатель Межведомственного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ределяет место и время проведения заседаний Межведом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едательствует на заседании Межведом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ормирует на основе предложений членов Межведомственного совета повестку его засе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ает поручения заместителю председателя Межведомственного совета и членам Межведом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дписывает протоколы заседаний Межведом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 отсутствия председателя Межведомственного совета полномочия председателя Межведомственного совета осуществляет по его поручению заместитель председателя Межведомственного совета или один из членов Межведом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Члены Межведомственного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ладают равными правами при обсуждении вопросов, внесенных в повестку заседания Межведомственного совета, а также при голос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носят предложения по повестке заседаний Межведомственного совета и порядку обсуждения вопросов, участвуют в подготовке материалов к заседанию Межведомственного совета, а также проектов его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меют право в случае несогласия с принятым Межведомственным советом решением изложить письменно свое особое мнение, которое подлежит обязательному приобщению к протоколу заседания Межведом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е имеют право делегировать свои полномочия иным лицам. В случае невозможности присутствия члена Межведомственного совета на заседании он обязан заблаговременно известить об этом председателя Межведом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екретарь Межведомственного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ет контроль за подготовкой материалов к заседанию Межведомственного совета и проектов его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овещает членов Межведомственного совета о дате, времени, месте и о повестке заседания Межведом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едет и оформляет протокол заседания Межведом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водит консультации с членами Межведомстве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течение 15 календарных дней после проведения заседания Межведомственного совета доводит решения Межведомственного совета до их исполн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еспечивает контроль за исполнением решений Межведом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ешения Межведомственного совета, принятые в пределах его компетенции, подлежат обязательному выполнению соответствующими исполн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седания Межведомственного совета проводятся не реже одного раза в полугодие либо при возникновении необходимости безотлагательного рассмотрения вопросов, входящих в его компетенцию. Внеплановые заседания Межведомственного совета проводятся по решению председателя Межведом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Члены Межведомственного совета направляют в адрес заместителя председателя Межведомственного совета свои предложения для формирования проекта повестки заседания Межведомственного совета не позднее 20-го числа последнего месяца текущего полуго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Заседание Межведомственного совета правомочно, если на нем присутствует более половины от общего числа членов Межведом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рган государственной власти края, территориальный орган федерального органа исполнительной власти, орган местного самоуправления, структурное подразделение аппарата Правительства Ставропольского края или организация, указанные в повестке заседания Межведомственного совета в качестве исполнителя первыми, организационно обеспечивают подготовку вопроса к его рассмотрению на заседании Межведомственного совета (готовят аналитическую справку по рассматриваемому вопросу, справочную информацию, проект доклада (выступления), проект решения на основе представленных предложений и при необходимости другие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Аналитическая справка, справочная информация, а также проекты докладов (выступлений) и проект решения по вопросу, рассматриваемому на заседании Межведомственного совета, должны быть представлены заместителю председателя Межведомственного совета не позднее чем за 15 календарных дней до дня проведения заседания Межведом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ешения Межведомственного совета принимаются простым большинством голосов присутствующих на заседании членов Межведомственного совета путем открытого голосования. В случае равенства голосов решающим является голос председательствующего на заседании Межведом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о решению председателя Межведомственного совета на заседания Межведомственного совета могут быть приглашены представители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Организационно-техническое обеспечение деятельности Межведомственного совета осуществляется управлением по координации деятельности в сфере обеспечения общественной безопасности, законности и правопорядка в Ставропольском крае аппарата Правительства Ставропольского кра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" w:name="Par118"/>
      <w:bookmarkEnd w:id="8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марта 2014 г. N 14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123"/>
      <w:bookmarkEnd w:id="9"/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ВЕДОМСТВЕННОГО СОВЕТА ПРИ ГУБЕРНАТОРЕ СТАВРОПО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КРАЯ ПО ПРОТИВОДЕЙСТВИЮ КОРРУПЦИ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ИМИ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енно исполняющий обязанности Губернатора Ставропольского края, председатель Межведомственного совет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ВОРЦ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й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Правительства Ставропольского края, заместитель председателя Межведомственного совет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ЛИН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ий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ектором аналитической работы и взаимодействия с воинскими частями управления по координации деятельности в сфере обеспечения общественной безопасности, законности и правопорядка в Ставропольском крае аппарата Правительства Ставропольского края, секретарь Межведомственного совет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Межведомственного совета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й Васи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Думы Ставропольского края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Ви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Управления Федеральной службы безопасности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ЫКОД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жела Фед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руководителя аппарата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НО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й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тавропольской краев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комитета Думы Ставропольского края по экономическому развитию, торговле, инвестициям и собственности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МИХОВ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орь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по работе с обращениями граждан аппарата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БРОВ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Васи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следственного управления Следственного комитета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Х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Главного управления Министерства юстиции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кадров, государственной, муниципальной службы и наград аппарата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ШУР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й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Общественной палаты Ставропольского края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руководителя следственного управления Следственного комитета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ЕС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й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нтрольно-счетной палаты Ставропольского края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ВАЛ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тета Думы Ставропольского края по безопасности, межпарламентским связям, ветеранским организациям и казачеству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Я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й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экономической безопасности и противодействия коррупции Главного управления Министерства внутренних дел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ЛД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Григо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Главного управления Министерства внутренних дел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С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й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ри Губернаторе Ставропольского края по защите прав предпринимателе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Ю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й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о правам человека в Ставропольском крае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по координации деятельности в сфере обеспечения общественной безопасности, законности и правопорядка в Ставропольском крае аппарата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О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 Борис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Правительства Ставропольского края, руководитель аппарата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А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по региональной политике аппарата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ХАЧ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тор федерального государственного бюджетного образовательного учреждения высшего профессионального образования "Ставропольский государственный аграрный университет"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ША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Дмитри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федеральный инспектор по Ставропольскому краю аппарата полномочного представителя Президента Российской Федерации в Северо-Кавказском федеральном округе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ЫБУЛЬ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ил Леонард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неральный директор автономной некоммерческой организации "Издательский Дом "Ставропольская правда"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Й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государственно-правового управления Губернатора Ставропольского края и Правительства Ставропольского кра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024B3E4EAD589DD7D1E36BC60227E045EAB6A6ED3CAED3EAD33o0l7N" TargetMode="External"/><Relationship Id="rId3" Type="http://schemas.openxmlformats.org/officeDocument/2006/relationships/hyperlink" Target="consultantplus://offline/ref=DCE024B3E4EAD589DD7D003BAA0C7C74015DF262638397BE31A7665F0A4658BAoFl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18:00Z</dcterms:created>
  <dc:creator>user11</dc:creator>
  <dc:description/>
  <dc:language>en-US</dc:language>
  <cp:lastModifiedBy>Журавушка</cp:lastModifiedBy>
  <dcterms:modified xsi:type="dcterms:W3CDTF">2014-10-17T11:18:00Z</dcterms:modified>
  <cp:revision>2</cp:revision>
  <dc:subject/>
  <dc:title>ГУБЕРНАТОР СТАВРОПОЛЬСКОГО КРАЯ</dc:title>
</cp:coreProperties>
</file>