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АСТИ СОЗДАНИЯ ПРОЗРАЧНОГО МЕХАНИЗМА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Й ГОСУДАРСТВЕННЫХ (МУНИЦИПАЛЬНЫХ)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СТАВЛЕНИЯ РУКОВОДИТЕЛЯМИ ЭТИХ УЧРЕЖДЕНИЙ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пят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нкт 7.1 </w:t>
      </w:r>
      <w:hyperlink r:id="rId4">
        <w:r>
          <w:rPr>
            <w:rStyle w:val="InternetLink"/>
            <w:color w:val="0000FF"/>
          </w:rPr>
          <w:t>части первой статьи 81</w:t>
        </w:r>
      </w:hyperlink>
      <w:r>
        <w:rPr/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27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часть 9</w:t>
        </w:r>
      </w:hyperlink>
      <w:r>
        <w:rPr/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6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2012 года</w:t>
      </w:r>
    </w:p>
    <w:p>
      <w:pPr>
        <w:pStyle w:val="Normal"/>
        <w:widowControl w:val="false"/>
        <w:autoSpaceDE w:val="false"/>
        <w:rPr/>
      </w:pPr>
      <w:r>
        <w:rPr/>
        <w:t>N 28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B67D62118163D3A4B52475528AA259304B43E62CA2D22D036151533F2A78CB39E5517AE06340EL2yBP" TargetMode="External"/><Relationship Id="rId3" Type="http://schemas.openxmlformats.org/officeDocument/2006/relationships/hyperlink" Target="consultantplus://offline/ref=C59B67D62118163D3A4B52475528AA259304BF3C65CB2D22D036151533LFy2P" TargetMode="External"/><Relationship Id="rId4" Type="http://schemas.openxmlformats.org/officeDocument/2006/relationships/hyperlink" Target="consultantplus://offline/ref=C59B67D62118163D3A4B52475528AA259304BF3C65CB2D22D036151533F2A78CB39E5517AE063404L2y5P" TargetMode="External"/><Relationship Id="rId5" Type="http://schemas.openxmlformats.org/officeDocument/2006/relationships/hyperlink" Target="consultantplus://offline/ref=C59B67D62118163D3A4B52475528AA259304BF3C65CB2D22D036151533F2A78CB39E5517AE07370BL2y5P" TargetMode="External"/><Relationship Id="rId6" Type="http://schemas.openxmlformats.org/officeDocument/2006/relationships/hyperlink" Target="consultantplus://offline/ref=C59B67D62118163D3A4B52475528AA259304BF3C65CB2D22D036151533F2A78CB39E5517AE07370BL2y5P" TargetMode="External"/><Relationship Id="rId7" Type="http://schemas.openxmlformats.org/officeDocument/2006/relationships/hyperlink" Target="consultantplus://offline/ref=C59B67D62118163D3A4B52475528AA259304BF3C65CB2D22D036151533F2A78CB39E5517AE07370BL2y5P" TargetMode="External"/><Relationship Id="rId8" Type="http://schemas.openxmlformats.org/officeDocument/2006/relationships/hyperlink" Target="consultantplus://offline/ref=C59B67D62118163D3A4B52475528AA259305B63364CC2D22D036151533F2A78CB39E5517LAyFP" TargetMode="External"/><Relationship Id="rId9" Type="http://schemas.openxmlformats.org/officeDocument/2006/relationships/hyperlink" Target="consultantplus://offline/ref=C59B67D62118163D3A4B52475528AA259305B63364CC2D22D036151533F2A78CB39E5517LAyCP" TargetMode="External"/><Relationship Id="rId10" Type="http://schemas.openxmlformats.org/officeDocument/2006/relationships/hyperlink" Target="consultantplus://offline/ref=C59B67D62118163D3A4B52475528AA259305B63364CC2D22D036151533F2A78CB39E5517LAyCP" TargetMode="External"/><Relationship Id="rId11" Type="http://schemas.openxmlformats.org/officeDocument/2006/relationships/hyperlink" Target="consultantplus://offline/ref=C59B67D62118163D3A4B52475528AA259305B63364CC2D22D036151533F2A78CB39E5517LAy8P" TargetMode="External"/><Relationship Id="rId12" Type="http://schemas.openxmlformats.org/officeDocument/2006/relationships/hyperlink" Target="consultantplus://offline/ref=C59B67D62118163D3A4B52475528AA259305B63364CC2D22D036151533F2A78CB39E5517LAy6P" TargetMode="External"/><Relationship Id="rId13" Type="http://schemas.openxmlformats.org/officeDocument/2006/relationships/hyperlink" Target="consultantplus://offline/ref=C59B67D62118163D3A4B52475528AA259305B63364CC2D22D036151533F2A78CB39E5514LAyCP" TargetMode="External"/><Relationship Id="rId14" Type="http://schemas.openxmlformats.org/officeDocument/2006/relationships/hyperlink" Target="consultantplus://offline/ref=C59B67D62118163D3A4B52475528AA259305B63364CC2D22D036151533F2A78CB39E5517LAyFP" TargetMode="External"/><Relationship Id="rId15" Type="http://schemas.openxmlformats.org/officeDocument/2006/relationships/hyperlink" Target="consultantplus://offline/ref=C59B67D62118163D3A4B52475528AA259305B63364CC2D22D036151533F2A78CB39E5514LAyDP" TargetMode="External"/><Relationship Id="rId16" Type="http://schemas.openxmlformats.org/officeDocument/2006/relationships/hyperlink" Target="consultantplus://offline/ref=C59B67D62118163D3A4B52475528AA259305B63364CC2D22D036151533F2A78CB39E5514LAyA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7:00Z</dcterms:created>
  <dc:creator>user11</dc:creator>
  <dc:description/>
  <dc:language>en-US</dc:language>
  <cp:lastModifiedBy>Журавушка</cp:lastModifiedBy>
  <dcterms:modified xsi:type="dcterms:W3CDTF">2014-10-17T10:57:00Z</dcterms:modified>
  <cp:revision>2</cp:revision>
  <dc:subject/>
  <dc:title>29 декабря 2012 года N 280-ФЗ</dc:title>
</cp:coreProperties>
</file>